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5146"/>
        <w:gridCol w:w="1242"/>
        <w:gridCol w:w="4005"/>
      </w:tblGrid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0000FF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FF"/>
              </w:rPr>
              <w:t>AREA DE COMPUTACIÓN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IERCOLES 05/05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ORA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TURA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</w:t>
            </w:r>
          </w:p>
        </w:tc>
      </w:tr>
      <w:tr>
        <w:trPr>
          <w:trHeight w:val="395" w:hRule="atLeast"/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es-AR"/>
              </w:rPr>
              <w:t>09:00</w:t>
            </w:r>
          </w:p>
        </w:tc>
        <w:tc>
          <w:tcPr>
            <w:tcW w:w="5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PUTACIÓN 2 (ELE-EMC-IND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ISTEMAS INFORMATICOS (IND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DES DE COMUNICACIONES Y COMPUTADORAS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DES DE DATOS (Optativa II – IE - IEM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DES DE DATOS INDUSTRIALES (IM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avier CARLETTO</w:t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Claudio Ariel SAVINI</w:t>
            </w:r>
          </w:p>
        </w:tc>
      </w:tr>
      <w:tr>
        <w:trPr>
          <w:trHeight w:val="395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uan Pablo DEMICHELIS</w:t>
            </w:r>
          </w:p>
        </w:tc>
      </w:tr>
      <w:tr>
        <w:trPr>
          <w:trHeight w:val="396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Patricia GIMENO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1:00</w:t>
            </w:r>
          </w:p>
        </w:tc>
        <w:tc>
          <w:tcPr>
            <w:tcW w:w="5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TRODUCCION A LA PROGRAMACION (TUAu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Daniel Elso MORANO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avier CARLETTO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ic Viviana GASULL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Patricia GIMENO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/>
              </w:rPr>
              <w:t>14:00</w:t>
            </w:r>
          </w:p>
        </w:tc>
        <w:tc>
          <w:tcPr>
            <w:tcW w:w="5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UNDAMENTOS DE INFORMATICA (ALM - QCA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PUTACIÓN 1 (ELE-EMC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PUTACION (IND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0" w:hanging="72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MENTOS DE COMPUT (BROMAT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g. Claudio Ariel SAVINI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g. Patricia GIMENO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ic Viviana GASULL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720" w:hanging="72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avier CARLETTO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es-AR"/>
              </w:rPr>
              <w:t>10:00</w:t>
            </w:r>
          </w:p>
        </w:tc>
        <w:tc>
          <w:tcPr>
            <w:tcW w:w="5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FORMATICA (TUDM – TUAI)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NTENIMIENTO DE PC Y PERIFERICOS (TUAu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laudio Ariel SAVINI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Patricia GIMENO 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Santiago PEROTTI PINCIROLLI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avier CARLETTO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eastAsia="es-AR"/>
              </w:rPr>
              <w:t>17:00</w:t>
            </w:r>
          </w:p>
        </w:tc>
        <w:tc>
          <w:tcPr>
            <w:tcW w:w="5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PUTACIÓN APLICADA (AGR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OCIMIENTOS DE COMPUTACION (AGR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MPUTACIÓN (TUMI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g. Patricia GIMENO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t-B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Ariel SAVINI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t-B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PN Silvia GUIÑAZU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5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Javier CARLETTO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4758"/>
        <w:gridCol w:w="1643"/>
        <w:gridCol w:w="4052"/>
      </w:tblGrid>
      <w:tr>
        <w:trPr>
          <w:cantSplit w:val="true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i/>
                <w:color w:val="0000FF"/>
              </w:rPr>
              <w:t>DIBUJO TÉCNICO</w:t>
            </w:r>
            <w:r>
              <w:rPr>
                <w:rFonts w:eastAsia="MS Mincho;ＭＳ 明朝"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FF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ARTES  04/0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SIGNATURA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18:00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BUJO Y DOCUMENTOS DE ING. (AL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BUJO TÉCNICO (QCA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BUJO TÉCNICO (ELE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BUJO TÉCNICO (IN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is VALENZA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rge TOBAR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 Matías LAZZAR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Diego VALENZA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18:00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DIBUJO TECNICO 1 (TUMI)  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is VALENZA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rge TOBAR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 Matías LAZZAR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. Daniel SAN EMETERI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18:00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DIBUJO TECNICO 2  (TUMI)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is VALENZA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rge TOBAR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 Matías LAZZAR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. Daniel SAN EMETERI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18:00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IBUJO TECNICO 1 (ELE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IBUJO TECNICO 1 (MEC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is VALENZA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rge TOBAR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 Matías LAZZAR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Diego VALENZA</w:t>
            </w:r>
          </w:p>
        </w:tc>
      </w:tr>
      <w:tr>
        <w:trPr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18:00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IBUJO TECNICO 2 (ELE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IBUJO TECNICO 2 (MEC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is VALENZA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rge TOBARE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  Matías LAZZARO</w:t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. Daniel SAN EMETERI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(virtual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9"/>
        <w:gridCol w:w="938"/>
        <w:gridCol w:w="1173"/>
        <w:gridCol w:w="2891"/>
        <w:gridCol w:w="698"/>
        <w:gridCol w:w="1753"/>
      </w:tblGrid>
      <w:tr>
        <w:trPr/>
        <w:tc>
          <w:tcPr>
            <w:tcW w:w="1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i/>
                <w:i/>
                <w:color w:val="0000FF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position w:val="-1"/>
                <w:sz w:val="18"/>
                <w:szCs w:val="18"/>
              </w:rPr>
              <w:t xml:space="preserve">ÁREA DE FÍSIC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1"/>
                <w:sz w:val="18"/>
                <w:szCs w:val="18"/>
              </w:rPr>
              <w:t>MIÉRCOLES 05/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H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SIGNATU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Acta N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RIBUN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H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09: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ÍSICA 1 (QCA-ALM-ELE-MEC-IND-EMC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resi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icardo MONASTERO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Marcela Inés PESE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Federico Gastón ROSAL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Supl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Viviana Myriam MERC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09: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ÍSICA (AGR - BROM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resi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Marcela Inés PESE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Viviana Myriam MERCA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Néstor GALDE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Supl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icardo MONASTERO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18: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FÍSICA GENERAL (TUAI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resi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icardo MONASTERO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Sergio Luis RIBOT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Pablo AM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Supl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Marcela Inés PESE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18: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ÍSICA BÁSICA (TUMI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resi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Sergio Luis RIBOT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icardo MONASTERO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Eduardo José G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Supl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Marcela Inés PESE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1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FF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1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1"/>
                <w:sz w:val="18"/>
                <w:szCs w:val="18"/>
              </w:rPr>
              <w:t>JUEVES 06/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HO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ASIGNATU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Acta N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RIBUN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H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8931" w:leader="none"/>
              </w:tabs>
              <w:suppressAutoHyphens w:val="true"/>
              <w:spacing w:before="40" w:after="4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  <w:t>09:00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FISICA 2 (QCA-ALM-ELE-MEC-IND-EMC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FF0000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Presi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Sergio Luis RIBOT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color w:val="0000FF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icardo MONASTERO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color w:val="0000FF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Vocal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Rafael RODRIG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Supl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uppressAutoHyphens w:val="true"/>
              <w:spacing w:lineRule="atLeast" w:line="1" w:before="40" w:after="4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Ing. Marcela Inés PESETT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40" w:after="4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" w:before="40" w:after="40"/>
        <w:ind w:hanging="2"/>
        <w:textAlignment w:val="top"/>
        <w:outlineLvl w:val="0"/>
        <w:rPr>
          <w:rFonts w:ascii="Arial" w:hAnsi="Arial" w:eastAsia="Arial" w:cs="Arial"/>
          <w:color w:val="0000FF"/>
          <w:position w:val="-1"/>
          <w:sz w:val="18"/>
          <w:szCs w:val="18"/>
        </w:rPr>
      </w:pPr>
      <w:r>
        <w:rPr>
          <w:rFonts w:eastAsia="Arial" w:cs="Arial" w:ascii="Arial" w:hAnsi="Arial"/>
          <w:color w:val="0000FF"/>
          <w:position w:val="-1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FF"/>
          <w:position w:val="-1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position w:val="-1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5"/>
        <w:gridCol w:w="4629"/>
        <w:gridCol w:w="16"/>
        <w:gridCol w:w="1643"/>
        <w:gridCol w:w="14"/>
        <w:gridCol w:w="4043"/>
      </w:tblGrid>
      <w:tr>
        <w:trPr>
          <w:cantSplit w:val="true"/>
        </w:trPr>
        <w:tc>
          <w:tcPr>
            <w:tcW w:w="1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i/>
                <w:color w:val="0000FF"/>
              </w:rPr>
              <w:t xml:space="preserve">ÁREA DE IDIOMAS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position w:val="-1"/>
                <w:sz w:val="18"/>
                <w:szCs w:val="18"/>
              </w:rPr>
              <w:t>MIÉRCOLES 05/05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_tradnl"/>
              </w:rPr>
              <w:t>14:30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SIÓN y PRODUCCIÓN DE TEXTOS (EMC-IND-ELE-MEC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Lic. Mónica BUSSETTI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 xml:space="preserve">Prof. Adriana MALL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Lic. Daniela DIAZ GABUTTI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AR" w:eastAsia="es-AR"/>
              </w:rPr>
              <w:t>Lic. Ana Laura LOPEZ PIATTI</w:t>
            </w:r>
          </w:p>
        </w:tc>
      </w:tr>
      <w:tr>
        <w:trPr>
          <w:cantSplit w:val="true"/>
        </w:trPr>
        <w:tc>
          <w:tcPr>
            <w:tcW w:w="1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IÉRCOLES   05/0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OC. DE INGLÉS (AGR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Prof. Adriana MALLO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Trad. Graciela BERTAZZ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aría Belén DOMINGUEZ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. Cecilia AGUIRRE CÉLIZ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INGLÉS (MECAT-ELE-EM-IN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  <w:t>Prof. Adriana MALLO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 xml:space="preserve">Trad. Graciela BERTAZZ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_tradnl"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f. María Belén DOMINGUEZ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lente 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Trad. Cristian ARELLA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ES_tradnl"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 TÉCNICO (TUM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 xml:space="preserve">Prof. Adriana MALLO 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>Trad. Marcela RIVAROLA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Trad. Cristian ARELLA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María Belén DOMINGUEZ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(BROM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Prof. Adriana MALLO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. Graciela BERTAZZ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. Cristian ARELLAN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. Cecilia AGUIRRE CÉLIZ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 (TUDM-TUAI-TUP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. Marcela RIVAROLA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d. Graciela BERTAZZ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María Belén DOMINGUEZ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Trad. Cristian ARELLA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ON DE INGLÉS  (QUIM-AL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f. Adriana MALLO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  <w:t xml:space="preserve">Trad. Graciela BERTAZZ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  <w:t>(virtual)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. Marcela RIVAROLA 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. Cecilia AGUIRRE CÉL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5130"/>
        <w:gridCol w:w="1292"/>
        <w:gridCol w:w="3991"/>
      </w:tblGrid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FF"/>
              </w:rPr>
              <w:t>AREA DE QUIMICA</w:t>
            </w:r>
            <w:r>
              <w:rPr>
                <w:rFonts w:eastAsia="MS Mincho;ＭＳ 明朝" w:cs="Arial" w:ascii="Arial" w:hAnsi="Arial"/>
                <w:i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ARTES 04/05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QUÍMICA ORGÁNICA (AL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Cecilia AVILA</w:t>
            </w:r>
          </w:p>
        </w:tc>
      </w:tr>
      <w:tr>
        <w:trPr>
          <w:trHeight w:val="269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gdalena COSTANZO</w:t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Natalia DEL NEGRO</w:t>
            </w:r>
          </w:p>
        </w:tc>
      </w:tr>
      <w:tr>
        <w:trPr>
          <w:trHeight w:val="363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ÁNICA (BRO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gdalena COSTANZ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Natalia DEL NEGR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720" w:hanging="72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QUIMICA ANALITICA INST.(BROM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ind w:left="720" w:hanging="72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QUIMICA ANALITICA GENERAL (BRO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Ing. Renata BOMBEN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Patricio HERRER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tías LAZZAR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OLES 05/05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 w:eastAsia="es-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ÍMICA GENERAL APLICADA (EMC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ÍMICA GENERAL APLICADA (MEC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Natalia DEL NEGR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gdalena COSTANZ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ÍMICA GENERAL APLICAD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(ELE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ÍMICA GENERAL APLICADA (IND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ía del Valle PONCE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Yanina MAIDAN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 Lucía RUIZ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17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IMICA GENERAL E INDUSTRIAL (TUMI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. Adrián GIUR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de los Ángeles CANGIANO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QUÍMICA ORGÁNICA 1  (QCA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iano GUTIERRE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ÁNICA  2 (QCA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iano GUTIERRE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GENERAL E INORGANICA I (QCA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GENERAL E INORGANICA A (AL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 Nora COMELL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arío  MOR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GENERAL E INORGANICA II (QCA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GENERAL E INORGANICA B (AL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 Nora COMELL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arío  MOR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DE LOS ALIMENTOS (OPTATIVA) (QCA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Cecilia AVI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Mariano GUTIERRE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 06/05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MICA GENERAL E INORGANICA (BRO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de los Ángeles CANGIA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Adriana BRAV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8:3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ÁNICA (AGR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g.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. Adrián GIUR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Pedro BAILAC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1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  <w:t>VIERNES 07/05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NERAL E INORGÁNICA (AGR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g.</w:t>
            </w:r>
            <w:r>
              <w:rPr>
                <w:rFonts w:cs="Arial" w:ascii="Arial" w:hAnsi="Arial"/>
                <w:sz w:val="18"/>
                <w:szCs w:val="18"/>
              </w:rPr>
              <w:t xml:space="preserve">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ercedes QUIROG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liana FERNANDEZ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. Pedro BAILAC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ÍMICA Y BIOQUÍMICA DE LOS ALIMENTOS (BRO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. Odil FERNANDE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tías LÁZZAR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MICA NUTRICIONAL (Optativa - ALIM y BRO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. Odil  FERNANDE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tías LÁZZAR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Roberto CARRIZO FLORES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9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E ALIMENTOS (BRO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María de los Ángeles CANGIANO</w:t>
            </w:r>
          </w:p>
        </w:tc>
      </w:tr>
      <w:tr>
        <w:trPr>
          <w:trHeight w:val="269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Lucia RUIZ</w:t>
            </w:r>
          </w:p>
        </w:tc>
      </w:tr>
      <w:tr>
        <w:trPr>
          <w:trHeight w:val="246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. Adriana BRAVO</w:t>
            </w:r>
          </w:p>
        </w:tc>
      </w:tr>
      <w:tr>
        <w:trPr>
          <w:trHeight w:val="363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Ricardo ROSSI</w:t>
            </w:r>
          </w:p>
        </w:tc>
      </w:tr>
      <w:tr>
        <w:trPr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AR"/>
              </w:rPr>
              <w:t>08:0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ANALITICA 1 (QCA-ALM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ANALITICA I (QCA-ALM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ANALITICA 2 (QCA- ALM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IMICA ANALITICA II (QCA-ALM)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. Nora MERINO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. Patricio HERRER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iela BARZOLA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Ing. Renata BOM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818"/>
        <w:gridCol w:w="1266"/>
        <w:gridCol w:w="3976"/>
      </w:tblGrid>
      <w:tr>
        <w:trPr>
          <w:cantSplit w:val="true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i/>
                <w:color w:val="0000FF"/>
              </w:rPr>
              <w:t xml:space="preserve">ÁREA DE MATEMÁTICA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ARTES 04/0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ÁLISIS MATEMÁTICO 2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QCA-ALM-IND)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Marcela BARACC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Javier ESPERANZ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Giuliano ARDISSONE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ic. Sara ALANIZ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ÁLISIS MATEMÁTICO 2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EM-ELE-MEC)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es-A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ic. Sara ALANIZ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Javier ESPERANZ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Giuliano ARDISSONE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Marcela BARACC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 xml:space="preserve">  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MATEMÁTICAS ESPECIALES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QCA-ALM-IND)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Marcela BARACC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Javier ESPERANZ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Giuliano ARDISSONE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ic. Sara ALANIZ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MATEMÁTICAS ESPECIALES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EM-ELE-MEC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ic. Sara ALANIZ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Javier ESPERANZ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 Giuliano ARDISSONE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Marcela BARACC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  <w:t>MIERCOLES 05/0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AR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ÁLISIS MATEMÁTICO I/1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QCA-ALM-IND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Daniel FELIZZI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Lic. María Agostina CAGNIN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Tec Graciela del Valle ECHEVARRI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Javier ESPERANZA 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8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s-AR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ÁLISIS MATEMÁTICO I/1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QCA-ALM-IND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LA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Daniel FELIZZI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  <w:t xml:space="preserve">Lic. María Agostina CAGNIN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Tec Graciela del Valle ECHEVARRIA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 Javier ESPERANZA  </w:t>
            </w:r>
          </w:p>
        </w:tc>
      </w:tr>
      <w:tr>
        <w:trPr>
          <w:cantSplit w:val="true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JUEVES 06/0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 w:eastAsia="es-AR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Y GEOMETRIA ANALÍTICA (QCA-ELE-MEC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  <w:lang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6 Y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rof. María Laura ALIAGA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Gabriela ANDI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Agustín MENUET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Nicolás ALTAMIRA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08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GEBRA Y GEOMETRIA ANALÍTICA (ALM-EM-IN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  <w:lang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6 Y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rof. María Laura ALIAGA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Gabriela ANDI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Nicolás ALTAMIRAN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Agustín MENUET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09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ANALISIS Y CALCULO NUMERICO (ELE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6 Y 1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highlight w:val="yellow"/>
                <w:lang w:val="pt-BR" w:eastAsia="es-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ic. Sara ALANIZ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Marcela BARACCO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 xml:space="preserve"> 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Agustín MENUET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napToGrid w:val="false"/>
              <w:spacing w:before="40" w:after="40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ng. Daniel FELIZZIA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AR" w:eastAsia="es-AR"/>
              </w:rPr>
            </w:r>
          </w:p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9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ROBABILIDAD Y ESTADISTICA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ELE-QCA-IND-EM-ALM-MEC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ESTADISTICA (BROMAT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 Y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. Jorge LEPORAT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. Daniel FELIZZIA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Gabriel HIDALG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N  Analía CURAY FERNANDE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 w:eastAsia="es-AR"/>
              </w:rPr>
              <w:t>09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MATEMÁTICA (TUMI - BROMAT)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 Y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. Jorge LEPORAT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 Gabriela ANDIN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Gabriel HIDALG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N  Analía CURAY FERNANDE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IERNES 07/05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none"/>
              </w:tabs>
              <w:spacing w:before="40" w:after="40"/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OR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GNATURA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BUNAL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9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TEMATICA (AGR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 Y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 Gabriela ANDIN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GB"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. Jorge LEPORAT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Jésica ALBARRACIN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Gabriel HIDALG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s-AR"/>
              </w:rPr>
              <w:t>09:0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TEMATICA (TUDM-TUAI)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 xml:space="preserve">                               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AR"/>
              </w:rPr>
              <w:t>AULA 1 Y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id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 Gabriela ANDIN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. Jorge LEPORATI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Vocal I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Jésica ALBARRACIN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es-AR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es-AR"/>
              </w:rPr>
              <w:t>Suple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Ing Gabriel HIDALGO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AR"/>
              </w:rPr>
              <w:t>(virtua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27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   </w:t>
    </w:r>
    <w:r>
      <w:rPr>
        <w:b/>
      </w:rPr>
      <w:t>DEPARTAMENTO DE CIENCIAS BASICAS – FACULTAD DE INGENIERIA Y CIENCIAS AGROPECUARIAS</w:t>
    </w:r>
  </w:p>
  <w:p>
    <w:pPr>
      <w:pStyle w:val="Normal"/>
      <w:tabs>
        <w:tab w:val="clear" w:pos="720"/>
        <w:tab w:val="center" w:pos="5689" w:leader="none"/>
      </w:tabs>
      <w:rPr>
        <w:rStyle w:val="StrongEmphasis"/>
        <w:b w:val="false"/>
        <w:b w:val="false"/>
        <w:bCs w:val="false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1025</wp:posOffset>
              </wp:positionH>
              <wp:positionV relativeFrom="paragraph">
                <wp:posOffset>44450</wp:posOffset>
              </wp:positionV>
              <wp:extent cx="6158865" cy="30480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880" cy="304920"/>
                        <a:chOff x="0" y="0"/>
                        <a:chExt cx="615888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920"/>
                          <a:ext cx="61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3.5pt;width:484.9pt;height:23.95pt" coordorigin="915,70" coordsize="9698,479">
              <v:line id="shape_0" from="915,70" to="10613,70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  <v:line id="shape_0" from="915,550" to="10613,550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  <w:r>
      <w:rPr/>
      <w:tab/>
    </w:r>
  </w:p>
  <w:p>
    <w:pPr>
      <w:pStyle w:val="Heading4"/>
      <w:spacing w:before="40" w:after="0"/>
      <w:ind w:left="0" w:hanging="0"/>
      <w:rPr>
        <w:rStyle w:val="StrongEmphasis"/>
        <w:rFonts w:ascii="Arial" w:hAnsi="Arial" w:cs="Arial"/>
        <w:b w:val="false"/>
        <w:b w:val="false"/>
        <w:color w:val="0000FF"/>
        <w:sz w:val="20"/>
      </w:rPr>
    </w:pPr>
    <w:r>
      <w:rPr>
        <w:rStyle w:val="StrongEmphasis"/>
        <w:rFonts w:cs="Arial" w:ascii="Arial" w:hAnsi="Arial"/>
        <w:b w:val="false"/>
        <w:color w:val="0000FF"/>
        <w:sz w:val="20"/>
      </w:rPr>
      <w:t>Examen Turno General 2021: Semana del 04 al 07/05</w:t>
    </w:r>
  </w:p>
  <w:p>
    <w:pPr>
      <w:pStyle w:val="Heading4"/>
      <w:spacing w:before="40" w:after="0"/>
      <w:ind w:left="0" w:hanging="0"/>
      <w:rPr>
        <w:rStyle w:val="StrongEmphasis"/>
        <w:rFonts w:ascii="Arial" w:hAnsi="Arial" w:cs="Arial"/>
        <w:b w:val="false"/>
        <w:b w:val="false"/>
        <w:bCs/>
        <w:color w:val="000000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31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31" w:leader="none"/>
      </w:tabs>
      <w:outlineLvl w:val="2"/>
    </w:pPr>
    <w:rPr>
      <w:rFonts w:ascii="Comic Sans MS" w:hAnsi="Comic Sans MS" w:cs="Arial"/>
      <w:b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Comic Sans MS" w:hAnsi="Comic Sans MS" w:cs="Arial"/>
      <w:b/>
      <w:color w:val="FF0000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931" w:leader="none"/>
      </w:tabs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31" w:leader="none"/>
      </w:tabs>
      <w:jc w:val="center"/>
      <w:outlineLvl w:val="5"/>
    </w:pPr>
    <w:rPr>
      <w:rFonts w:ascii="Comic Sans MS" w:hAnsi="Comic Sans MS" w:cs="Arial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931" w:leader="none"/>
      </w:tabs>
      <w:jc w:val="center"/>
      <w:outlineLvl w:val="6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lang w:val="es-ES_tradnl" w:bidi="ar-SA"/>
    </w:rPr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 Car Car1"/>
    <w:qFormat/>
    <w:rPr>
      <w:b/>
      <w:lang w:val="es-ES_tradnl" w:bidi="ar-SA"/>
    </w:rPr>
  </w:style>
  <w:style w:type="character" w:styleId="CarCar">
    <w:name w:val=" Car Car"/>
    <w:qFormat/>
    <w:rPr>
      <w:lang w:val="es-ES_tradnl" w:bidi="ar-SA"/>
    </w:rPr>
  </w:style>
  <w:style w:type="character" w:styleId="CarCar3">
    <w:name w:val=" Car Car3"/>
    <w:qFormat/>
    <w:rPr>
      <w:b/>
      <w:lang w:val="es-ES_tradnl" w:bidi="ar-SA"/>
    </w:rPr>
  </w:style>
  <w:style w:type="character" w:styleId="CarCar2">
    <w:name w:val=" Car Car2"/>
    <w:qFormat/>
    <w:rPr>
      <w:lang w:val="es-ES_tradnl" w:bidi="ar-SA"/>
    </w:rPr>
  </w:style>
  <w:style w:type="character" w:styleId="Ttulo4Car">
    <w:name w:val="Título 4 Car"/>
    <w:qFormat/>
    <w:rPr>
      <w:rFonts w:ascii="Comic Sans MS" w:hAnsi="Comic Sans MS" w:cs="Arial"/>
      <w:b/>
      <w:color w:val="FF0000"/>
      <w:sz w:val="2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931" w:leader="none"/>
      </w:tabs>
    </w:pPr>
    <w:rPr>
      <w:rFonts w:ascii="Comic Sans MS" w:hAnsi="Comic Sans MS" w:cs="Comic Sans MS"/>
      <w:sz w:val="1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3:00Z</dcterms:created>
  <dc:creator>PC</dc:creator>
  <dc:description/>
  <cp:keywords/>
  <dc:language>en-US</dc:language>
  <cp:lastModifiedBy>Marcelo</cp:lastModifiedBy>
  <cp:lastPrinted>2018-11-16T08:58:00Z</cp:lastPrinted>
  <dcterms:modified xsi:type="dcterms:W3CDTF">2021-04-22T12:31:00Z</dcterms:modified>
  <cp:revision>4</cp:revision>
  <dc:subject/>
  <dc:title>ÁREA DE COMPUTACIÓN</dc:title>
</cp:coreProperties>
</file>